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Corriga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REAPPOINTMENT OF JOHN E. JOLLY TO THE TAXATION, REVENUE AND UTILIZATION OF EXPENDITURES (TRUE) COMMISSION, FOR A SECOND TERM ENDING JUNE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  <w:t>The Council hereby confirms the Council President’s reappointment of John E. Jolly as a member of the Taxation, Revenue and Utilization of Expenditures (TRUE) Commission, for a second term ending June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M\/d\/yyyy" </w:instrText>
      </w:r>
      <w:r>
        <w:rPr>
          <w:sz w:val="16"/>
        </w:rPr>
        <w:fldChar w:fldCharType="separate"/>
      </w:r>
      <w:r>
        <w:rPr>
          <w:sz w:val="16"/>
        </w:rPr>
        <w:t>7/28/2026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19:00Z</dcterms:created>
  <dc:creator>TeresaK</dc:creator>
  <dc:description/>
  <cp:keywords/>
  <dc:language>en-US</dc:language>
  <cp:lastModifiedBy> </cp:lastModifiedBy>
  <cp:lastPrinted>2007-05-14T09:19:00Z</cp:lastPrinted>
  <dcterms:modified xsi:type="dcterms:W3CDTF">2007-05-15T15:33:00Z</dcterms:modified>
  <cp:revision>3</cp:revision>
  <dc:subject/>
  <dc:title>Introduced by :</dc:title>
</cp:coreProperties>
</file>